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*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УИД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bCs/>
          <w:szCs w:val="28"/>
        </w:rPr>
        <w:t>*</w:t>
      </w:r>
      <w:r>
        <w:rPr>
          <w:szCs w:val="28"/>
        </w:rPr>
        <w:t xml:space="preserve">  </w:t>
      </w:r>
      <w:r>
        <w:rPr>
          <w:bCs/>
          <w:szCs w:val="28"/>
        </w:rPr>
        <w:t xml:space="preserve">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мая 2025 года</w:t>
        <w:tab/>
        <w:t xml:space="preserve">                                                   г.Нягань ХМАО-Ю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Кязимова А.Р.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рассмотрев дело об административном правонарушении, предусмотренном частью 2 статьи 12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,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язимова Ахмеда Расим огл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ТАНОВ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6.04.2025 в 19 час 20 мин на ул.Чернышова, 5 в г.Нягани, Кязимов А.Р., управлял транспортным средством </w:t>
      </w:r>
      <w:r>
        <w:rPr>
          <w:bCs/>
          <w:sz w:val="28"/>
          <w:szCs w:val="28"/>
        </w:rPr>
        <w:t>*,</w:t>
      </w:r>
      <w:r>
        <w:rPr>
          <w:sz w:val="28"/>
          <w:szCs w:val="28"/>
        </w:rPr>
        <w:t xml:space="preserve"> государственный регистрационный знак *, с применением материалов, препятствующих идентификации транспортного средства, а именно свадебного украшения в виде ткани, чем нарушил п. 2.3.1 Правил дорожного движения.</w:t>
      </w:r>
    </w:p>
    <w:p>
      <w:pPr>
        <w:pStyle w:val="TextBody"/>
        <w:ind w:firstLine="709"/>
        <w:rPr/>
      </w:pPr>
      <w:r>
        <w:rPr>
          <w:sz w:val="28"/>
          <w:szCs w:val="28"/>
          <w:lang w:val="en-US"/>
        </w:rPr>
        <w:t xml:space="preserve">Лицо, в отношении которого ведётся производство по делу об административном правонарушении, </w:t>
      </w:r>
      <w:r>
        <w:rPr>
          <w:sz w:val="28"/>
          <w:szCs w:val="28"/>
        </w:rPr>
        <w:t xml:space="preserve">Кязимов А.Р. в ходе рассмотрения дела правом на защиту не воспользовался, вину признал в полном объеме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ыслушав Кязимова А.Р., изучив материалы дела, мировой судья приходит к следующем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Основных положений по допуску транспортных средств и обязанностям должностных лиц по обеспечению безопасности дорожного движения, утвержденных Постановлением Совета министров - Правительства РФ N 1090 от 23.10.1993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рассмотрении дела мировым судьей установлено, что 26.04.2025 в 19 час 20 мин на ул.Чернышова, 5 в г.Нягани, Кязимов А.Р., управлял транспортным средством </w:t>
      </w:r>
      <w:r>
        <w:rPr>
          <w:bCs/>
          <w:sz w:val="28"/>
          <w:szCs w:val="28"/>
        </w:rPr>
        <w:t>*,</w:t>
      </w:r>
      <w:r>
        <w:rPr>
          <w:sz w:val="28"/>
          <w:szCs w:val="28"/>
        </w:rPr>
        <w:t xml:space="preserve"> государственный регистрационный знак *, с применением материалов, препятствующих идентификации транспортного средства, а именно свадебного украшения в виде ткани, чем нарушил п. 2.3.1 Правил дорожного движения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ина Кязимова А.Р.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подтверждаетс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86 ХМ 575053 об административном правонарушении от 26.04.2025, в котором указаны обстоятельства совершения Кязимовым А.Р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Кязимову А.Р. разъяснены, копия протокола вручена ему, что подтверждается его подписью в соответствующих графах протокола;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 фототаблицей с изображением транспортного </w:t>
      </w:r>
      <w:r>
        <w:rPr>
          <w:bCs/>
          <w:sz w:val="28"/>
          <w:szCs w:val="28"/>
        </w:rPr>
        <w:t>*,</w:t>
      </w:r>
      <w:r>
        <w:rPr>
          <w:sz w:val="28"/>
          <w:szCs w:val="28"/>
        </w:rPr>
        <w:t xml:space="preserve"> государственный регистрационный знак *, с применением материалов, препятствующих идентификации транспортного средства, а именно свадебного украшения в виде ткан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карточкой операции с ВУ на Кязимова А.Р.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Кязимова А.Р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йствия Кязимова А.Р. квалифицируются мировым судьей по части 2 статьи 12.2 Кодекса Российской Федерации об административных правонарушениях как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2.2 Кодекса Российской Федерации об административных правонарушениях,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Кязимову А.Р., мировой судья учитывает характер и обстоятельства соверше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Кязимовым А.Р. своей вины, наличие на иждивении одного малолетнего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мировой судья считает возможным назначить Кязимову А.Р. административное наказание в виде административного штраф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частью 2 статьи 12.2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язимова Ахмеда Расим оглы признать виновным в совершении правонарушения, предусмотренного частью 2 статьи 12.2 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 г.Ханты-Мансийск//УФК по Ханты-Мансийскому автономному округу-Югре г.Ханты-Мансийск, КБК 18811601123010001140, БИК 007162163, ОКТМО 71879000, УИН 18810486250550002587.</w:t>
      </w:r>
    </w:p>
    <w:p>
      <w:pPr>
        <w:pStyle w:val="Normal"/>
        <w:ind w:firstLine="709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</w:t>
      </w:r>
      <w:r>
        <w:rPr>
          <w:rFonts w:cs="Roboto;Times New Roman" w:ascii="Roboto;Times New Roman" w:hAnsi="Roboto;Times New Roman"/>
          <w:sz w:val="28"/>
          <w:szCs w:val="28"/>
        </w:rPr>
        <w:t xml:space="preserve">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частями 1.1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3 - 1.3-3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4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разъяснить, что в соответствии с пунктом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93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